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. ª VARA CÍVEL  DO FORO ................</w:t>
      </w:r>
    </w:p>
    <w:p>
      <w:pPr>
        <w:pStyle w:val="Espaco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>EMBARGOS À EXECUÇÃO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>AUTOS DE PROCESSO Nº 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200" w:after="0"/>
        <w:ind w:left="0" w:right="0" w:hanging="0"/>
        <w:jc w:val="both"/>
        <w:rPr/>
      </w:pPr>
      <w:r>
        <w:rPr>
          <w:color w:val="000000"/>
        </w:rPr>
        <w:t xml:space="preserve">.......................................... (nome completo), já devidamente qualificado nos autos do processo em epígrafe, por seu Advogado e procurador abaixo assinado, nos autos dos presentes Embargos à Execução opostos por .................. (nome da parte embargante), processo em epígrafe, vem respeitosamente perante Vossa Excelência apresentar </w:t>
      </w:r>
      <w:r>
        <w:rPr>
          <w:b/>
          <w:color w:val="000000"/>
        </w:rPr>
        <w:t>IMPUGNAÇÃO AOS EMBARGOS</w:t>
      </w:r>
      <w:r>
        <w:rPr>
          <w:color w:val="000000"/>
        </w:rPr>
        <w:t>, pelos motivos de fato e de direito a seguir expostos.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PRELIMINARMENTE, a Embargada quer salientar que os Embargos são visivelmente protelatórios, uma vez que a petição inicial é de difícil compreensão, sem qualquer lógica e fundamento jurídico, não decorrendo um pedido possível. Diante disso, requer sejam os Embargos extintos sem julgamento do mérito, indeferindo-se a exordial por inépcia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Ainda, os Embargos não versam sobre nenhuma das matérias do artigo 741 do CPC, pelo que devem também ser extintos sem julgamento do mérito.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NO MÉRITO, totalmente improcedentes os Embargos, já que desprovidos de fundamentos fáticos e jurídicos capazes de afastar a eficácia da sentença exeqüenda.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>I.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A r. sentença de fls. ......... dos autos da ação principal confirmada em todos os seus termos pelo acórdão de fls. ....., julgou procedente a Ação de .............. proposta em face da Embargante, cujo dispositivo prescreve:</w:t>
      </w:r>
    </w:p>
    <w:p>
      <w:pPr>
        <w:pStyle w:val="BodyText2"/>
        <w:bidi w:val="0"/>
        <w:spacing w:lineRule="auto" w:line="360"/>
        <w:ind w:left="2268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/>
        <w:ind w:left="2268" w:right="0" w:firstLine="567"/>
        <w:jc w:val="both"/>
        <w:rPr/>
      </w:pPr>
      <w:r>
        <w:rPr>
          <w:color w:val="000000"/>
        </w:rPr>
        <w:t>“</w:t>
      </w:r>
      <w:r>
        <w:rPr>
          <w:color w:val="000000"/>
        </w:rPr>
        <w:t>..............................”</w:t>
      </w:r>
    </w:p>
    <w:p>
      <w:pPr>
        <w:pStyle w:val="BodyText2"/>
        <w:bidi w:val="0"/>
        <w:spacing w:lineRule="auto" w:line="360"/>
        <w:ind w:left="2268" w:right="0" w:firstLine="2835"/>
        <w:jc w:val="left"/>
        <w:rPr>
          <w:color w:val="000000"/>
        </w:rPr>
      </w:pPr>
      <w:r>
        <w:rPr>
          <w:color w:val="000000"/>
        </w:rPr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 xml:space="preserve">II. </w:t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Como se pode conferir na petição inicial da Execução (fls. ...........), a Embargada nada mais está executando do que .............., tudo conforme determinado pela r. sentença.</w:t>
      </w:r>
    </w:p>
    <w:p>
      <w:pPr>
        <w:pStyle w:val="BodyTextIndent2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Por essa razão, a Embargada ajuizou Ação de Execução, que tramita pela ......... ª Vara Cível deste Regional, processo nº .........., em face de …………................ .</w:t>
      </w:r>
    </w:p>
    <w:p>
      <w:pPr>
        <w:pStyle w:val="BodyTextIndent2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Na petição inicial daquela Ação de Execução a ora Embargada incluiu as despesas com ...................., que foram excluídas por aquele MM. Juízo, por descaberem em sede de execução forçada. Somente por essa razão é que essas despesas não puderam ser executadas naquela ação.</w:t>
      </w:r>
    </w:p>
    <w:p>
      <w:pPr>
        <w:pStyle w:val="BodyTextIndent2"/>
        <w:bidi w:val="0"/>
        <w:spacing w:lineRule="auto" w:line="36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>III.</w:t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Saliente-se novamente que o que se está executando são ................, conforme demonstrativo do débito às fls. ....... .</w:t>
      </w:r>
    </w:p>
    <w:p>
      <w:pPr>
        <w:pStyle w:val="BodyTextIndent2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>IV.</w:t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Ainda, a Embargante deve ser condenada ao pagamento de multa de 20% sobre o valor da execução, por litigância de má-fé, pois conforme artigo 17, do Código de Processo Civil, incisos V e VI e § 2º, procede de modo temerário e provoca incidente manifestamente infundado e meramente protelatório.</w:t>
      </w:r>
    </w:p>
    <w:p>
      <w:pPr>
        <w:pStyle w:val="BodyTextIndent2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Diante do exposto, se antes não tiver sido extinto o processo sem julgamento do mérito, requer a Embargada sejam julgados totalmente improcedentes os presentes Embargos à Execução, condenando-se a Embargante nas custas, despesas e honorários advocatícios que pede sejam fixados na base de 20% do valor da execução, e ainda multa por litigância de má-fé.</w:t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Requer provar o alegado por todos os meios de provas em direito admitidos, especialmente prova documental, testemunhal, pericial, depoimento pessoal etc.</w:t>
      </w:r>
    </w:p>
    <w:p>
      <w:pPr>
        <w:pStyle w:val="BodyTextIndent2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Nestes termos,</w:t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P. Deferimento.</w:t>
      </w:r>
    </w:p>
    <w:p>
      <w:pPr>
        <w:pStyle w:val="BodyTextIndent2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....................., de.....................de ..........</w:t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(local e data)</w:t>
      </w:r>
    </w:p>
    <w:p>
      <w:pPr>
        <w:pStyle w:val="BodyTextIndent2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.......................................................</w:t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Advogado (nome)</w:t>
      </w:r>
    </w:p>
    <w:p>
      <w:pPr>
        <w:pStyle w:val="BodyTextIndent2"/>
        <w:bidi w:val="0"/>
        <w:spacing w:lineRule="auto" w:line="360"/>
        <w:ind w:left="0" w:right="0" w:firstLine="1985"/>
        <w:jc w:val="both"/>
        <w:rPr/>
      </w:pPr>
      <w:r>
        <w:rPr/>
        <w:t>OAB/ ...... nº 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2">
    <w:name w:val="Body Text 2"/>
    <w:basedOn w:val="Default"/>
    <w:next w:val="Default"/>
    <w:qFormat/>
    <w:pPr/>
    <w:rPr/>
  </w:style>
  <w:style w:type="paragraph" w:styleId="BodyTextIndent2">
    <w:name w:val="Body Text Indent 2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0</Characters>
  <CharactersWithSpaces>2760</CharactersWithSpaces>
  <Company>TimeC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30:00Z</dcterms:created>
  <dc:creator>Editora Rideel</dc:creator>
  <dc:description/>
  <dc:language>en-US</dc:language>
  <cp:lastModifiedBy/>
  <dcterms:modified xsi:type="dcterms:W3CDTF">2005-11-30T00:55:00Z</dcterms:modified>
  <cp:revision>4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